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in EZ-Menu Version 5.1  -  10-15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MOUSE SUPPORT - EZ-Menu will now automatically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a mouse and display a mouse cursor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program functions.  Any Microsoft-compatible mous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any mouse program, the standard mouse driver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IMPLEMENU feature is now available from the main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ption "O".  If this feature is enabled (set to YES), EZ-Menu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more-simplified single-column layout, with 13 menu choices p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loss of functionality under the SIMPLEMENU op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s which normally identify the function key assig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displayed.  Many users felt that EZ-Menu's normal menu disp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oo busy" and in response we now support an additional menu lay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IMPLEMENU is disabled (set to NO), then the normal EZ-Menu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order to implement the SIMPLEMENU feature, we have consolodat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options: the 'One-Key Execution' and 'Label Left/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have been merged into one option in configuration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" in configuration will now allow enabling or disabling one-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, and also appropriately selecting how the menu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beled (be it from 'top-to-bottom' or from 'left-to-righ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reconfiguring the system, the MENU.BAT file will only be r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configuration option that affects it has been changed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/subdirectory where EZ-Menu is installed, LAN work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batch file name).  This allows custom configuration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invokes EZ-Menu without causing the file to be overwritt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the system is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Z-Menu 5.1 now identifies the current DOS version and us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to increase performance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ntry swapping function (F6) will now support copying a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n menu (if you are moving/swapping items on a submenu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6 from a submenu, simply press F10 to copy the selec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dding or editing menu choices, the F2 key can be used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to enter a subdirectory or filename to displa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iles or paths from which to choose. 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mispelling subdirectory or program names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pplications to the menu by searching through what i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MAKEMNU utility has been enhanced to automatically search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applications.  It is no longer necessa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once for each drive on your system.  MakeMnu is also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dentifying applications, and as always, the number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Mnu recognizes has been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t the request of many users, we have redefined the &lt;ESC&gt; key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it allows the user to 'back-out' of submenus.  If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is pressed at the main menu, the user will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wo EZ-Menu utilities have been enhanced: The READLOG progra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user to select a specific time period from which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usage reports; for more information consult the READLO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The MAKEMNU utility has also been enhanc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e applications and create appropriate sub-menus. 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that MAKEMNU recognizes is now encrypted into a file called APP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possible to create your own application files for EZ-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data from when building menus.  Contact PC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Z-Menu will now support a "hot-key" to immediately clear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CTRL-HOME while at the menu will cause EZ-Menu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creen-saving" mode immediately.  While EZ-Menu is in this mod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writing is now done through BIOS, until a key is 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nu once-again appears.  The changing of some of the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was done to further facilitate proper operation of EZ-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environments utilizing mainframe emulation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Z-Menu also supports user-definable date and time formats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gram, and in the usage log reporter.  This will easily facil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-Menu usage in foreign countries where date and time formats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 in EZ-Menu Version 5.0  - 03/0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only has EZ-Menu been enhanced, but many areas of the program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tely re-designed for even better security, speed,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EZ-Menu's superiority over other menu software has gone undisputed,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certainly not opted to sit on its laurels - EZ-Menu version 5.0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questionably the most powerful and easiest-to-operate computer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any known planet in the galaxy (how's that for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ve - but still true).  Nowadays it seems that the two terms: "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simplicity" are usually not associated with a single softwar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EZ-Menu 5.0 demonstrates that it is certainly possible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dibly easy-to-use software package for the most novice of us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ing more flexibility and power than any other simila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-level password protection now built into EZ-Menu.  The "run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is no longer included or necessary.  Within EZ-Menu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being able to assign passwords to any menu ent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ssign 3 additional global pass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MODIFICATION - if desired, a password can be set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 in order to modify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TO DOS       - another password can be specified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put before a user can exit to DOS from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PASSWORD   - which if set, must be specifi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 re-configure EZ-Menu; this passwor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k in any area of the program where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prompted for (and can be used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ther passwords 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ould be expected, if no password is specified, such activit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reely accomplished.  These special passwords are encryp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Z-Menu program itself for maximum security - a user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MENU.EXE program, but the passwords will still be in eff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invaluable for MIS and DP directors since they can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password and even if employees copy the software,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reconfigure the system.  Since over 15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options are introduced with EZ-Menu 5.0,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/configuration controls a good bit of how EZ-Menu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ntext-Sensitive Help - Yes, even though most users claim that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ation is unnecessary, we have added a comprehensive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help system into EZ-Menu.  The help system display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utomatically in areas of the program wherev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"automatic context-sensitive help" can be optionally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Z-Menu's automatic application recognition system, MAKEMENU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.  Makemnu will automatically search your compute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applications, which if found will be automatically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that you specify - now you may not even have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 for your particular system - Makemnu, which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rocedure will do it for you.  The newes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mnu will check your existing menu and make sure that n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dded more than once - this means that if you've been using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while and recently add a new application, you can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mnu again and have it automatically add the menu choic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kemnu distinguishes between new applications and on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on your menu).  Makemnu has also been design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sily add applications to the system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Z-Menu's usage log reporter has also been enhanced.  A new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izes your computer usage by day, identifying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ctivities and keeping totals of everything.  Readlog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in a variety of formats to the screen, printer, 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Statistical information on computer usage is also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other feature which was desired by many EZ-Menu users has been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ility to copy menu entries TO submenus.  The SWAP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-Menu which allows you to move your menu choices arou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it your tastes, now allows you to copy a menu entry to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this, simply highlight the entry you wish to copy, press F6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 the submenu and press &lt;ENTER&gt;.  EZ-Menu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wap the entries on-screen, or copy the entry to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 - quick and easy.  Now you will never have to re-enter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just because you want to relocate it to 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always, we try to make EZ-Menu as infallible as poss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invalid user input.  EZ-Menu 5.0 has additional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software has been properly invoked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nput is appropriate.  EZ-Menu will always try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 input rather than just tell the user that he did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Z-Menu's configuration routine has been completely re-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for greater ease in re-configuration and mor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s of what options are available.  Previously, if you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one option of EZ-Menu's configuration, you ha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configuration process; now you can immediate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you wish to modify.  The following items are now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drive and subdirectory where EZ-Menu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title and filename for the initial menu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bottom line of the display - previously used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al number or user to whom the software license was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ame and location of the batch file used to invoke EZ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hich has always been MENU.BAT, but now can be changed 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rtually every file that EZ-Menu uses can be specified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subdirectory on any accessible drive (including the usage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re-execution file, LAN users file, and much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on-screen clock can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ext-sensitive (automatic) help can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name of the timed-execution menu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frequency at which the timed-execution menu is checked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t the request of many EZ-Menu 4.0 users, a special fea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, expanding the flexibility and power of EZ-Menu's timed-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- During configuration, the user can specif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ile which will be checked automatically at a user-defined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imed-executions.  Menu choices scheduled for timed-execution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mpletely hidden from the user, and certainly do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in the main menu (if desired). During configuration,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at the appropriate menu be checked every 1 to 20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LESS of whether or not this special menu is the on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 EZ-Menu's checking of the "Timed-execution menu"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 user can now specify a "Title Page" of 13 lin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 EZ-Menu is initially entered.  EZ-Menu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13 lines of a file called TITLE.EZ if it exists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tain any ASCII characters (including line drawing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s).  If this file exists, upon start-up of EZ-Menu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ed to the display in the middle of the EZ-Menu screen for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 or util a key is pressed - a great way to display company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ortant information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hile adding a new menu choice, EZ-Menu 5.0 check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subdirectories and files exist, notify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hand of the possibility of mispelled subdirectory 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Z-Menu 5.0 now allows users the ability to seperately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colors for ea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are just a few of the configurable options.  Keep in mi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 complete listing of features, just a summary of th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found in the latest version of EZ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Shareware version of EZ-Menu is 3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Commercial version of EZ-Menu is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of 3.7 will automatically receive version 5.1 postage-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on ordering EZ-Menu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Orleans, LA 70010-7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1-9717 (information and orde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4-216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04) 835-0085 BBS (HST 9600bps modem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00) 628-1131 (toll-free order line / only for orders &amp;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Mastercard or VISA and can immediately process an orde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(credit card orders only).  We accept purchase orders from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500 companies.  Everyone else should send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